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MODELO PARA O PROJETO DE PESQUISA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ORIENTAÇÕES GERAIS PARA ELABORAÇÃO DO PROJETO:</w:t>
      </w:r>
    </w:p>
    <w:p>
      <w:pPr>
        <w:pStyle w:val="Normal"/>
        <w:autoSpaceDE w:val="false"/>
        <w:spacing w:lineRule="auto" w:line="360" w:before="0" w:after="120"/>
        <w:ind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A APRESENTAÇÃO DO PROJETO RESUMIDO DEVE CONTER NO MÁXIMO 15 PÁGINAS NUMERADAS, FONTE TIMES NEW ROMAN, TAMANHO 12 ESPAÇO DUPLO.</w:t>
      </w:r>
    </w:p>
    <w:p>
      <w:pPr>
        <w:pStyle w:val="Normal"/>
        <w:autoSpaceDE w:val="false"/>
        <w:spacing w:lineRule="auto" w:line="240" w:before="0" w:after="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tens obrigatórios para apresentação do projet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PargrafodaLista"/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TITULO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INTRODUÇÃO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BJETIVO GERAL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METODOLOGIA (incluir detalhamento da aplicação do instrumento de coleta de dados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DE REALIZAÇÃO (distrito sanitário, departamento, unidade de saúde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ÉRIOS DE INCLUSÃO E EXCLUSÃO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SCOS E BENEFÍCIOS PARA O PARTICIPANTE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COS E BENEFÍCIOS À SECRETARIA MUNICIPAL DE SAUDE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CRONOGRAMA GERAL DO PROJETO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RONOGRAMA ESPECÍFICO DO PERÍODO DA COLETA DE DADOS NAS UNIDADES DA SMS E DEVOLUTIVA DO RESULTADO DA PESQUISA À EMSP (Vide modelo abaixo)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CRIÇÃO DOS RECURSOS UTILIZADOS DA UNIDADE DA SMS (insumos, materiais em geral detalhados em itens e quantidades – vide modelo abaixo)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FERÊNCIAS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SQUISADORES (inserir nome de todos os pesquisadores participantes e atribuições especificas no projeto – vide modelo abaixo)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ÇAMENTO E PLANILHA DE CUSTOS (Detalhada – vide modelo)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CAL, DATA E ASSINATURA DO PESQUISADOR RESPONSÁVEL (por extenso)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EXO OU APENDICE - INSTRUMENTO DE COLETA DE DADOS (incluir no projeto o modelo do instrumento que será utilizado)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ODELOS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em 9 - Cronograma Específico do Período da Coleta de Dados nas Unidades da SMS e Devolutiva do Resultado da Pesquisa à EMSP </w:t>
      </w:r>
      <w:r>
        <w:rPr>
          <w:rFonts w:cs="Times New Roman" w:ascii="Times New Roman" w:hAnsi="Times New Roman"/>
          <w:sz w:val="24"/>
          <w:szCs w:val="24"/>
        </w:rPr>
        <w:t>(referente apenas ao período de coleta de dados e devolutiva à EMSP, como entrega de relatórios parciais e/ou final da pesquisa. Não relacionado ao cronograma geral contido no projeto. Não inserir linhas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701"/>
        <w:gridCol w:w="586"/>
        <w:gridCol w:w="587"/>
        <w:gridCol w:w="587"/>
        <w:gridCol w:w="587"/>
        <w:gridCol w:w="587"/>
        <w:gridCol w:w="587"/>
        <w:gridCol w:w="586"/>
        <w:gridCol w:w="587"/>
        <w:gridCol w:w="587"/>
        <w:gridCol w:w="587"/>
        <w:gridCol w:w="587"/>
        <w:gridCol w:w="587"/>
      </w:tblGrid>
      <w:tr>
        <w:trPr>
          <w:trHeight w:val="157" w:hRule="atLeast"/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ATIVIDADES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</w:t>
            </w:r>
          </w:p>
        </w:tc>
      </w:tr>
      <w:tr>
        <w:trPr>
          <w:trHeight w:val="156" w:hRule="atLeast"/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es </w:t>
            </w:r>
          </w:p>
        </w:tc>
      </w:tr>
      <w:tr>
        <w:trPr>
          <w:trHeight w:val="285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b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u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u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</w:t>
            </w:r>
          </w:p>
        </w:tc>
      </w:tr>
      <w:tr>
        <w:trPr>
          <w:trHeight w:val="279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de dados nas Unidades da SM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volutiva à E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ga de relatório parci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ga de relatório fin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10 - Descrição dos Recurs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tilizados da Unidade da SMS </w:t>
      </w:r>
      <w:r>
        <w:rPr>
          <w:rFonts w:cs="Times New Roman" w:ascii="Times New Roman" w:hAnsi="Times New Roman"/>
          <w:sz w:val="24"/>
          <w:szCs w:val="24"/>
        </w:rPr>
        <w:t>(insumos, materiais em geral detalhados em itens e quantidades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09"/>
        <w:gridCol w:w="2410"/>
        <w:gridCol w:w="2410"/>
      </w:tblGrid>
      <w:tr>
        <w:trPr>
          <w:trHeight w:val="156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tem 12 - Pesquisadores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3569"/>
        <w:gridCol w:w="2892"/>
      </w:tblGrid>
      <w:tr>
        <w:trPr>
          <w:trHeight w:val="156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 específica (no projeto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k Lattes </w:t>
            </w:r>
          </w:p>
        </w:tc>
      </w:tr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attes.cnpq.br/</w:t>
            </w:r>
          </w:p>
        </w:tc>
      </w:tr>
      <w:tr>
        <w:trPr>
          <w:trHeight w:val="27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attes.cnpq.br/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3. ORÇAMENTO E PLANILHA DE CUSTOS (DETALHADA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o 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úcleo de Pesquisa – EMSP/SM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, pesquisador responsável pelo projeto de pesquisa intitulado:_____________________, declaro que todos os recursos para a realização da pesquisa serão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Desnecessários. Estudo retrospectivo (uso de registros ou prontuários); as análises necessárias para a pesquisa, fazem parte da rotina de avaliação dos participantes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Patrocinada por empresa, todos os procedimentos, serão feitos em laboratórios fora da unidade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Patrocinada por laboratório, os exames serão realizados, no _______________ e os custos repassados ao 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Patrocinada parcial ou totalmente por Instituição (CNPq, FAPESP, FAPEGO, FM, HC, UFG, SES, SMS)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Os recursos financeiros utilizados durante o período de realização do estudo serão de responsabilidade dos autores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LANILHA DE CUSTOS (DETALHADA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09"/>
        <w:gridCol w:w="2410"/>
        <w:gridCol w:w="2410"/>
      </w:tblGrid>
      <w:tr>
        <w:trPr>
          <w:trHeight w:val="156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UNI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ânia, xx de xx de 20xx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esquisador responsável (por extenso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5. ANEXO OU APENDICE - INSTRUMENTO DE COLETA DE DADOS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Inserir Timbre da Institu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ccessibility">
    <w:name w:val="accessibility"/>
    <w:basedOn w:val="Fontepargpadro"/>
    <w:qFormat/>
    <w:rPr/>
  </w:style>
  <w:style w:type="character" w:styleId="Accessibilitycolor">
    <w:name w:val="accessibility_colo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Data1">
    <w:name w:val="Data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itulo">
    <w:name w:val="titulo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A6">
    <w:name w:val="A6"/>
    <w:qFormat/>
    <w:rPr>
      <w:rFonts w:cs="Franklin Gothic Medium"/>
      <w:color w:val="000000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i">
    <w:name w:val="gi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_mor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240" w:after="0"/>
      <w:ind w:left="720" w:firstLine="709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2 modelo de projeto de pesquis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1:34:00Z</dcterms:created>
  <dc:creator>m841587</dc:creator>
  <dc:description/>
  <dc:language>en-US</dc:language>
  <cp:lastModifiedBy>m841587</cp:lastModifiedBy>
  <cp:lastPrinted>2014-11-03T11:18:00Z</cp:lastPrinted>
  <dcterms:modified xsi:type="dcterms:W3CDTF">2021-07-28T21:34:00Z</dcterms:modified>
  <cp:revision>1</cp:revision>
  <dc:subject/>
  <dc:title/>
</cp:coreProperties>
</file>