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ÇÃO DE ESTUDANTES E PLANO DE ATIVIDADES PRÁT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16"/>
        <w:gridCol w:w="2045"/>
        <w:gridCol w:w="283"/>
        <w:gridCol w:w="2291"/>
      </w:tblGrid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 de ensino: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o COAPES da Instituição: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ência: 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a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as atividades: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 total (dentro da unidade de saúde):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total de estudantes: 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início: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término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e dias de atividade no serviço de saúde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s da semana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ário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ável pela disciplina: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o profissional: 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</w:t>
            </w:r>
          </w:p>
        </w:tc>
      </w:tr>
      <w:tr>
        <w:trPr/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ESTUDANT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MPLE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TIVIDADES DOS ESTUDANTES NO CENÁRIO DE PRÁTIC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" w:leader="none"/>
                <w:tab w:val="left" w:pos="180" w:leader="none"/>
                <w:tab w:val="left" w:pos="426" w:leader="none"/>
                <w:tab w:val="right" w:pos="1030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103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103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103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103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10307" w:leader="none"/>
        </w:tabs>
        <w:jc w:val="center"/>
        <w:rPr/>
      </w:pPr>
      <w:r>
        <w:rPr/>
        <w:t>___________________________________     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  <w:tab w:val="right" w:pos="10307" w:leader="none"/>
        </w:tabs>
        <w:rPr/>
      </w:pPr>
      <w:r>
        <w:rPr/>
        <w:tab/>
        <w:tab/>
        <w:t xml:space="preserve">   Professor responsável                                     Gestor(a) da unidade de saúde</w:t>
      </w:r>
    </w:p>
    <w:p>
      <w:pPr>
        <w:pStyle w:val="Normal"/>
        <w:tabs>
          <w:tab w:val="clear" w:pos="709"/>
          <w:tab w:val="left" w:pos="1020" w:leader="none"/>
          <w:tab w:val="left" w:pos="1134" w:leader="none"/>
          <w:tab w:val="right" w:pos="10307" w:leader="none"/>
        </w:tabs>
        <w:rPr/>
      </w:pPr>
      <w:r>
        <w:rPr/>
        <w:tab/>
        <w:t xml:space="preserve">     (carimbo e assinatura)                                          (carimbo e assinatura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66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OVO modelo 2021 revis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2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center" w:pos="552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center" w:pos="5528" w:leader="none"/>
      </w:tabs>
      <w:jc w:val="center"/>
      <w:rPr>
        <w:lang w:val="en-US" w:eastAsia="en-US"/>
      </w:rPr>
    </w:pPr>
    <w:r>
      <w:rPr>
        <w:lang w:val="en-US" w:eastAsia="en-US"/>
      </w:rPr>
      <w:t>TIMBRE DA INSTITUIÇÃO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7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1800"/>
    </w:pPr>
    <w:rPr>
      <w:sz w:val="27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14 modelo relacao de estudantes e plano de atividades pratica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24:00Z</dcterms:created>
  <dc:creator>m841587</dc:creator>
  <dc:description/>
  <dc:language>en-US</dc:language>
  <cp:lastModifiedBy>m841587</cp:lastModifiedBy>
  <cp:lastPrinted>2020-03-10T13:48:00Z</cp:lastPrinted>
  <dcterms:modified xsi:type="dcterms:W3CDTF">2021-07-29T20:24:00Z</dcterms:modified>
  <cp:revision>1</cp:revision>
  <dc:subject/>
  <dc:title>Goiânia, 03 de setembro de 2008</dc:title>
</cp:coreProperties>
</file>